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-31115</wp:posOffset>
                </wp:positionV>
                <wp:extent cx="2468245" cy="0"/>
                <wp:effectExtent l="0" t="53975" r="0" b="5397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0"/>
                        </a:xfrm>
                        <a:prstGeom prst="line">
                          <a:avLst/>
                        </a:prstGeom>
                        <a:ln w="108000">
                          <a:solidFill>
                            <a:srgbClr val="65d6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2.45pt" to="194.25pt,-2.45pt" ID="Kształt1" stroked="t" o:allowincell="f" style="position:absolute">
                <v:stroke color="#65d622" weight="108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4910</wp:posOffset>
                </wp:positionH>
                <wp:positionV relativeFrom="paragraph">
                  <wp:posOffset>14605</wp:posOffset>
                </wp:positionV>
                <wp:extent cx="3453130" cy="0"/>
                <wp:effectExtent l="0" t="8890" r="0" b="889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1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1.15pt" to="465.15pt,1.15pt" ID="Kształt1" stroked="t" o:allowincell="f" style="position:absolute">
                <v:stroke color="#666666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spacing w:lineRule="auto" w:line="276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Style w:val="StrongEmphasis"/>
          <w:sz w:val="22"/>
          <w:szCs w:val="22"/>
        </w:rPr>
        <w:t>PROTOKÓŁ ZE SPOTKANIA KONSULTACYJNEGO</w:t>
      </w:r>
    </w:p>
    <w:p>
      <w:pPr>
        <w:pStyle w:val="NormalnyWeb"/>
        <w:spacing w:lineRule="auto" w:line="276" w:before="0" w:after="0"/>
        <w:contextualSpacing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DOTYCZĄCEGO PROGRAMÓW WDROŻENIOWYCH </w:t>
      </w:r>
      <w:r>
        <w:rPr>
          <w:rStyle w:val="StrongEmphasis"/>
          <w:i/>
          <w:sz w:val="22"/>
          <w:szCs w:val="22"/>
        </w:rPr>
        <w:t>STRATEGII ROZWOJU MIASTA – OLSZTYN 2030+</w:t>
      </w:r>
    </w:p>
    <w:p>
      <w:pPr>
        <w:pStyle w:val="NormalnyWeb"/>
        <w:spacing w:lineRule="auto" w:line="276" w:before="0" w:after="0"/>
        <w:contextualSpacing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Termin: </w:t>
        <w:tab/>
      </w:r>
      <w:r>
        <w:rPr>
          <w:rStyle w:val="StrongEmphasis"/>
          <w:b w:val="false"/>
          <w:sz w:val="22"/>
          <w:szCs w:val="22"/>
        </w:rPr>
        <w:t>5 września 2024 r. godz. 17.00</w:t>
      </w:r>
    </w:p>
    <w:p>
      <w:pPr>
        <w:pStyle w:val="NormalnyWeb"/>
        <w:spacing w:lineRule="auto" w:line="276"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Formuła: </w:t>
        <w:tab/>
      </w:r>
      <w:r>
        <w:rPr>
          <w:rStyle w:val="StrongEmphasis"/>
          <w:b w:val="false"/>
          <w:sz w:val="22"/>
          <w:szCs w:val="22"/>
        </w:rPr>
        <w:t>online</w:t>
      </w:r>
    </w:p>
    <w:p>
      <w:pPr>
        <w:pStyle w:val="Normal"/>
        <w:spacing w:lineRule="auto" w:line="276"/>
        <w:ind w:left="1418" w:right="-428" w:hanging="1418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Cel debaty: </w:t>
        <w:tab/>
      </w:r>
      <w:r>
        <w:rPr>
          <w:rStyle w:val="StrongEmphasis"/>
          <w:b w:val="false"/>
          <w:sz w:val="22"/>
          <w:szCs w:val="22"/>
        </w:rPr>
        <w:t xml:space="preserve">zebranie uwag do programów wdrożeniowych </w:t>
      </w:r>
      <w:r>
        <w:rPr>
          <w:i/>
          <w:sz w:val="22"/>
          <w:szCs w:val="22"/>
        </w:rPr>
        <w:t>Strategii Rozwoju Miasta - Olsztyn 2030+</w:t>
      </w:r>
    </w:p>
    <w:p>
      <w:pPr>
        <w:pStyle w:val="NormalnyWeb"/>
        <w:spacing w:lineRule="auto" w:line="276" w:before="0" w:after="0"/>
        <w:ind w:left="1418" w:hanging="1418"/>
        <w:rPr>
          <w:bCs/>
          <w:sz w:val="22"/>
          <w:szCs w:val="22"/>
        </w:rPr>
      </w:pPr>
      <w:r>
        <w:rPr>
          <w:rStyle w:val="StrongEmphasis"/>
          <w:sz w:val="22"/>
          <w:szCs w:val="22"/>
        </w:rPr>
        <w:t>Uczestnicy:</w:t>
      </w:r>
      <w:r>
        <w:rPr>
          <w:rStyle w:val="StrongEmphasis"/>
          <w:b w:val="false"/>
          <w:sz w:val="22"/>
          <w:szCs w:val="22"/>
        </w:rPr>
        <w:t xml:space="preserve"> </w:t>
        <w:tab/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right="-286" w:hanging="283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e</w:t>
      </w:r>
      <w:r>
        <w:rPr>
          <w:rStyle w:val="StrongEmphasis"/>
          <w:b w:val="false"/>
          <w:sz w:val="22"/>
          <w:szCs w:val="22"/>
        </w:rPr>
        <w:t>kspert główny: dr hab. Wojciech Dziemianowicz, profesor Uniwersytetu Warszawskiego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right="-286" w:hanging="283"/>
        <w:rPr/>
      </w:pPr>
      <w:r>
        <w:rPr>
          <w:rStyle w:val="StrongEmphasis"/>
          <w:b w:val="false"/>
          <w:sz w:val="22"/>
          <w:szCs w:val="22"/>
        </w:rPr>
        <w:t>liderzy zespołów roboczych:</w:t>
      </w:r>
    </w:p>
    <w:p>
      <w:pPr>
        <w:pStyle w:val="NormalnyWeb"/>
        <w:spacing w:lineRule="auto" w:line="276" w:before="0" w:after="0"/>
        <w:ind w:left="709" w:right="-286" w:hanging="0"/>
        <w:rPr/>
      </w:pPr>
      <w:r>
        <w:rPr>
          <w:rStyle w:val="StrongEmphasis"/>
          <w:b w:val="false"/>
          <w:sz w:val="22"/>
          <w:szCs w:val="22"/>
        </w:rPr>
        <w:t>- Angelika Stawisińska</w:t>
      </w:r>
    </w:p>
    <w:p>
      <w:pPr>
        <w:pStyle w:val="NormalnyWeb"/>
        <w:spacing w:lineRule="auto" w:line="276" w:before="0" w:after="0"/>
        <w:ind w:left="709" w:right="-286" w:hanging="0"/>
        <w:rPr/>
      </w:pPr>
      <w:r>
        <w:rPr>
          <w:rStyle w:val="StrongEmphasis"/>
          <w:b w:val="false"/>
          <w:sz w:val="22"/>
          <w:szCs w:val="22"/>
        </w:rPr>
        <w:t>- Małgorzata Siergiej</w:t>
      </w:r>
    </w:p>
    <w:p>
      <w:pPr>
        <w:pStyle w:val="NormalnyWeb"/>
        <w:spacing w:lineRule="auto" w:line="276" w:before="0" w:after="0"/>
        <w:ind w:left="709" w:right="-286" w:hanging="0"/>
        <w:rPr/>
      </w:pPr>
      <w:r>
        <w:rPr>
          <w:rStyle w:val="StrongEmphasis"/>
          <w:b w:val="false"/>
          <w:sz w:val="22"/>
          <w:szCs w:val="22"/>
        </w:rPr>
        <w:t>- Alicja Dzietowiecka</w:t>
      </w:r>
    </w:p>
    <w:p>
      <w:pPr>
        <w:pStyle w:val="NormalnyWeb"/>
        <w:spacing w:lineRule="auto" w:line="276" w:before="0" w:after="0"/>
        <w:ind w:left="709" w:right="-286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- Maria Borzym</w:t>
      </w:r>
    </w:p>
    <w:p>
      <w:pPr>
        <w:pStyle w:val="NormalnyWeb"/>
        <w:spacing w:lineRule="auto" w:line="276" w:before="0" w:after="0"/>
        <w:ind w:left="709" w:right="-286" w:hanging="0"/>
        <w:rPr/>
      </w:pPr>
      <w:r>
        <w:rPr>
          <w:rStyle w:val="StrongEmphasis"/>
          <w:b w:val="false"/>
          <w:sz w:val="22"/>
          <w:szCs w:val="22"/>
        </w:rPr>
        <w:t xml:space="preserve">- Mariusz Rychcik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right="-286" w:hanging="283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Sylwia Rębiszewska-Piątek - I Zastępca Prezydenta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right="-286" w:hanging="283"/>
        <w:rPr/>
      </w:pPr>
      <w:r>
        <w:rPr>
          <w:rStyle w:val="StrongEmphasis"/>
          <w:b w:val="false"/>
          <w:sz w:val="22"/>
          <w:szCs w:val="22"/>
        </w:rPr>
        <w:t>Justyna Sarna-Pezowicz – II Zastępca Prezydenta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right="-286" w:hanging="283"/>
        <w:rPr/>
      </w:pPr>
      <w:r>
        <w:rPr>
          <w:rStyle w:val="StrongEmphasis"/>
          <w:b w:val="false"/>
          <w:sz w:val="22"/>
          <w:szCs w:val="22"/>
        </w:rPr>
        <w:t xml:space="preserve">Radni: </w:t>
      </w:r>
    </w:p>
    <w:p>
      <w:pPr>
        <w:pStyle w:val="NormalnyWeb"/>
        <w:spacing w:lineRule="auto" w:line="276" w:before="0" w:after="0"/>
        <w:ind w:left="709" w:right="-286" w:hanging="0"/>
        <w:rPr/>
      </w:pPr>
      <w:r>
        <w:rPr>
          <w:rStyle w:val="StrongEmphasis"/>
          <w:b w:val="false"/>
          <w:sz w:val="22"/>
          <w:szCs w:val="22"/>
        </w:rPr>
        <w:t>- Piotr Pancer</w:t>
      </w:r>
    </w:p>
    <w:p>
      <w:pPr>
        <w:pStyle w:val="NormalnyWeb"/>
        <w:spacing w:lineRule="auto" w:line="276" w:before="0" w:after="0"/>
        <w:ind w:left="709" w:right="-286" w:hanging="0"/>
        <w:rPr/>
      </w:pPr>
      <w:r>
        <w:rPr>
          <w:rStyle w:val="StrongEmphasis"/>
          <w:b w:val="false"/>
          <w:sz w:val="22"/>
          <w:szCs w:val="22"/>
        </w:rPr>
        <w:t xml:space="preserve">- Przemysław Bałdyga </w:t>
      </w:r>
    </w:p>
    <w:p>
      <w:pPr>
        <w:pStyle w:val="NormalnyWeb"/>
        <w:spacing w:lineRule="auto" w:line="276" w:before="0" w:after="0"/>
        <w:ind w:left="709" w:right="-286" w:hanging="0"/>
        <w:rPr/>
      </w:pPr>
      <w:r>
        <w:rPr>
          <w:rStyle w:val="StrongEmphasis"/>
          <w:b w:val="false"/>
          <w:sz w:val="22"/>
          <w:szCs w:val="22"/>
        </w:rPr>
        <w:t>- Marta Kamińska</w:t>
      </w:r>
    </w:p>
    <w:p>
      <w:pPr>
        <w:pStyle w:val="NormalnyWeb"/>
        <w:spacing w:lineRule="auto" w:line="276" w:before="0" w:after="0"/>
        <w:ind w:left="709" w:right="-286" w:hanging="0"/>
        <w:rPr/>
      </w:pPr>
      <w:r>
        <w:rPr>
          <w:rStyle w:val="StrongEmphasis"/>
          <w:b w:val="false"/>
          <w:sz w:val="22"/>
          <w:szCs w:val="22"/>
        </w:rPr>
        <w:t>- Tomasz Głażewski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right="-286" w:hanging="283"/>
        <w:rPr>
          <w:bCs/>
          <w:sz w:val="22"/>
          <w:szCs w:val="22"/>
        </w:rPr>
      </w:pPr>
      <w:r>
        <w:rPr>
          <w:sz w:val="22"/>
          <w:szCs w:val="22"/>
        </w:rPr>
        <w:t>mieszkańcy i mieszkanki Olsztyna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right="-286" w:hanging="283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przedstawiciele Rad Osiedla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09" w:right="-286" w:hanging="283"/>
        <w:rPr/>
      </w:pPr>
      <w:r>
        <w:rPr>
          <w:sz w:val="22"/>
          <w:szCs w:val="22"/>
        </w:rPr>
        <w:t>przedstawiciele komórek organizacyjnych Urzędu Miasta Olsztyna i jednostek organizacyjnych Miasta:</w:t>
      </w:r>
    </w:p>
    <w:p>
      <w:pPr>
        <w:pStyle w:val="NormalnyWeb"/>
        <w:spacing w:lineRule="auto" w:line="276" w:before="0" w:after="0"/>
        <w:ind w:left="709" w:right="-286" w:hanging="283"/>
        <w:rPr/>
      </w:pPr>
      <w:r>
        <w:rPr>
          <w:rStyle w:val="StrongEmphasis"/>
          <w:b w:val="false"/>
          <w:sz w:val="22"/>
          <w:szCs w:val="22"/>
        </w:rPr>
        <w:t>- Aneta Szpaderska – Dyrektor Biura Prezydenta i Dialogu Obywatelskiego Urząd Miasta Olsztyna</w:t>
      </w:r>
    </w:p>
    <w:p>
      <w:pPr>
        <w:pStyle w:val="NormalnyWeb"/>
        <w:spacing w:lineRule="auto" w:line="276" w:before="0" w:after="0"/>
        <w:ind w:left="709" w:right="-286" w:hanging="283"/>
        <w:rPr/>
      </w:pPr>
      <w:r>
        <w:rPr>
          <w:rStyle w:val="StrongEmphasis"/>
          <w:b w:val="false"/>
          <w:sz w:val="22"/>
          <w:szCs w:val="22"/>
        </w:rPr>
        <w:t xml:space="preserve">- Sebastian Rzodkiewicz - Wydział Strategii i Funduszy Europejskich Urząd  Miasta Olsztyna </w:t>
      </w:r>
    </w:p>
    <w:p>
      <w:pPr>
        <w:pStyle w:val="NormalnyWeb"/>
        <w:spacing w:lineRule="auto" w:line="276" w:before="0" w:after="0"/>
        <w:ind w:left="709" w:right="-286" w:hanging="283"/>
        <w:rPr/>
      </w:pPr>
      <w:r>
        <w:rPr>
          <w:rStyle w:val="StrongEmphasis"/>
          <w:b w:val="false"/>
          <w:sz w:val="22"/>
          <w:szCs w:val="22"/>
        </w:rPr>
        <w:t>- Monika Stankiewicz - Wydział Strategii i Funduszy Europejskich Urząd  Miasta Olsztyna</w:t>
      </w:r>
    </w:p>
    <w:p>
      <w:pPr>
        <w:pStyle w:val="NormalnyWeb"/>
        <w:spacing w:lineRule="auto" w:line="276" w:before="0" w:after="0"/>
        <w:ind w:left="851" w:right="-286" w:hanging="425"/>
        <w:rPr/>
      </w:pPr>
      <w:r>
        <w:rPr>
          <w:rStyle w:val="StrongEmphasis"/>
          <w:b w:val="false"/>
          <w:sz w:val="22"/>
          <w:szCs w:val="22"/>
        </w:rPr>
        <w:t>- Maja Brdys – p.o. Dyrektor Wydziału Strategii i Funduszy Europejskich Urząd Miasta Olsztyna</w:t>
      </w:r>
    </w:p>
    <w:p>
      <w:pPr>
        <w:pStyle w:val="NormalnyWeb"/>
        <w:spacing w:lineRule="auto" w:line="276" w:before="0" w:after="0"/>
        <w:ind w:left="851" w:right="-286" w:hanging="425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ind w:left="141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rowadzenie:</w:t>
      </w:r>
    </w:p>
    <w:p>
      <w:pPr>
        <w:pStyle w:val="Normal"/>
        <w:spacing w:lineRule="auto" w:line="276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tkanie rozpoczął prof. W. Dziemianowicz przypominając, że jest to drugie spotkanie konsultacyjne programów wdrożeniowych </w:t>
      </w:r>
      <w:r>
        <w:rPr>
          <w:i/>
          <w:sz w:val="22"/>
          <w:szCs w:val="22"/>
        </w:rPr>
        <w:t>Strategii Rozwoju Miasta - Olsztyn 2030+</w:t>
      </w:r>
      <w:r>
        <w:rPr>
          <w:sz w:val="22"/>
          <w:szCs w:val="22"/>
        </w:rPr>
        <w:t xml:space="preserve">. Pierwsze odbyło się w Hali Urania 26.06.24 r. Zwrócił też uwagę, że do tej pory wpłynęło niewiele uwag do programów wdrożeniowych. Następnie profesor przestawił prezentację wprowadzającą pokrótce w tematykę programów wdrożeniowych </w:t>
      </w:r>
      <w:r>
        <w:rPr>
          <w:i/>
          <w:sz w:val="22"/>
          <w:szCs w:val="22"/>
        </w:rPr>
        <w:t xml:space="preserve">Strategii Rozwoju Miasta - Olsztyn 2030+ </w:t>
      </w:r>
      <w:r>
        <w:rPr>
          <w:iCs/>
          <w:color w:val="000000"/>
          <w:sz w:val="22"/>
          <w:szCs w:val="22"/>
        </w:rPr>
        <w:t xml:space="preserve">oraz przebieg dotychczasowych prac nad nimi. Szczegółowo omówił zasady prowadzonych konsultacji społecznych tj. terminy spotkań, formy konsultacji i możliwości składania uwag. </w:t>
      </w:r>
    </w:p>
    <w:p>
      <w:pPr>
        <w:pStyle w:val="Akapitzlist"/>
        <w:spacing w:lineRule="auto" w:line="276" w:before="0" w:after="120"/>
        <w:ind w:left="0" w:right="-286" w:hanging="0"/>
        <w:contextualSpacing w:val="false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Akapitzlist"/>
        <w:spacing w:lineRule="auto" w:line="276" w:before="0" w:after="120"/>
        <w:ind w:left="0" w:right="-286" w:hanging="0"/>
        <w:contextualSpacing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Akapitzlist"/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Dyskusj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yskusję rozpoczął radny P. Pancer wspominając, że w najbliższym planuje spotkanie ze środowiskiem kultury, aby głębiej omówić tematykę programów wdrożeniowych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. Stawisińska zauważyła, że zespół roboczy Olsztyn inspirujący i zapraszający to najliczniejsza grupa, bo licząca ponad 30 osób. Pomysły członków zespołu złożyły się na wygenerowanie licznych fiszek projektowych. Zadeklarowała również chęć wzięcia udziału ww. spotkaniu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M. Siergiej - zwróciła uwagę na wzajemne przenikanie się programów, możliwości korzystania z wypracowanych pomysłów w realizacji innych programów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of. W. Dziemianowicz i M. Borzym- zgodzili się z tezą o wzajemnym przenikaniu i uzupełnianiu się programów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. Bałdyga – poprosił o wyjaśnienie, co dalej z programami po zakończeniu konsultacji? Czy tylko 2 programy są skierowane do przedsiębiorców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f. W. Dziemianowicz – wyjaśnił, że zespoły robocze starały się aby fiszki nie były dużej objętości, więc treści są potraktowane hasłowo, pod każdym hasłem kryje się wiele działań. Jeśli chodzi o przedsiębiorczość, to rzeczywiście w Olsztynie jest z tym problem, działania są skierowane bardziej na zewnątrz, na region. Brak jest agencji zajmującej się stricte Olsztynem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M. Borzym wyjaśniła, że poprzez kierunki wskazane w programach chcemy osiągnąć konkretne cele. Zasadniczym kierunkiem jeśli chodzi o przestrzeń dla biznesu jest zorganizowanie Strefy Rozwoju Przedsiębiorczości. Dążymy do stworzenia Strefy Przemysłowej, rozwoju OPN-T (zajmujemy się tylko inkubacją, brak jest akceleracji i komercjalizacji) i Stworzenia Parku Przemysłowego. Chcemy też iść w kierunku zmiany mentalności, zająć się kierunkami rozwoju zawodowego młodzież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dpowiadając na pytanie co dalej wyjaśnił, że programy będą monitorowane odpowiednimi wskaźnikami, Jeśli chodzi o akcelerację, powstała idea HUBU informacyjnego, dotyczącego wszystkich sfer, które będą konsolidowane. Szukamy ogniw, które będą chciały z nami współpracować. Przedstawiliśmy już te idee Prezydentowi Olsztyna. Chcielibyśmy, żeby Olsztyn zaistniał gospodarczo na mapie Polsk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A. Witkowska wspomniała o planowanym aplikowaniu do FEWiM i wyjaśniła, że akceleracja się już dzieje niezależnie od wdrażania programów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of. W. Dziemianowicz wyjaśnił, że po akceptacji programów nastąpi ich realizacja przewidziana na lata 2024-2029. Realizacja będzie zaplanowana w budżecie, jej kolejność będzie warunkowana sytuacją polityczną i możliwościami finansowymi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. Bałdyga poprosił o informację na temat działań między konsultacjami a realizacją projektów? Czy programy mają już wypracowaną formę czy dopiero będzie tworzona na konsultacjach? 2 pytanie: czy akceleracja dotyczyć będzie tylko starych klientów OPN-T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. Borzym odpowiedziała, że każdy program ma swój regulamin, nie można założyć, że będziemy zajmować się akceleracją tylko już inkubowanych pomysłów. Na pewno nie zamykamy się na nowe startup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of. W. Dziemianowicz odpowiadając na 1 część pytania wyjaśnił, że formuły nie są domknięte, w niektórych przedsięwzięciach już się coś zadziało. Po konsultacjach, po akceptacji programów nastąpi zwymiarowanie potrzeb finansowych i ich etapowa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zydent S. Rembiszewska-Piątek zwróciła uwagę, że bez względu na realizację programów wdrożeniowych działania, które są realizowane w Olsztynie, będą kontynuowane. Np. projekt „Olsztyn Aktywnie” będzie działał nadal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M. Borzym odnosząc się do początku prac na programami, wyjaśniła, że wcześniej dokonano oceny zasobu miejskiego i na tej podstawie wypracowano to co jest dzisiaj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ezydent J. Sarna-Pezowicz wyjaśniła, że programy wdrożeniowe są konsekwencją tego, co przyjęte zostało w Strategii Rozwoju, programy są teraz konsultowane, gros osób tu dziś obecnych uczestniczyło też w tworzeniu tych dokumentów. Jednocześnie złożyła podziękowania za czas i zaangażowanie obecnych na spotkaniu. Przypomniała, że docelowo Prezydent Olsztyna przyjmując zobowiązanie do realizacji tych programów, będzie miał prawo do ostatecznej weryfikacji i przyjęcia ich do realizacji. Jest jeszcze jeden czynnik, który nie był determinujący na etapie prac nad programami - środki finansowe. Należy pamiętać, że prócz działań, które mamy w programie musimy nadal prowadzić działania obligatoryjne. Być może realizacja programów wdrożeniowych oddali się w czasie ze względu na brak środków finansowych. Będziemy oczywiście wspierali się środkami  zewnętrznymi, których pozyskiwanie bardzo dobrze nam idz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f. W. Dziemianowicz zauważył, że na spotkaniu licznie reprezentowani są radn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. Bałdyga zapytał, jaki jest rząd wielkości kosztów realizacji wszystkich programów?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. Stawisińska odpowiedziała, że niektóre fiszki mają charakter dość ogólny, są szacunkowe. Realny koszt można doprecyzować na późniejszym etapi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. Dziemianowicz  objaśnił, że pewne kwoty są już podane w fiszkach ale są szacunkowe, mogą nie być realne, np. w przypadku akceleratora – planowane jest powołanie spółki Agencji Rozwoju Olsztyna, ale może początkowo być to realizowane przez osoby już zatrudnione. Staraliśmy się wypośrodkować koszty, dużo zależy od praktycznego podejśc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. Borzym wspomniała, że należy pamiętać, iż wartość budżetu nie równa się wydatkom. W skład budżetu wchodzi również wkład własny. Dysponujemy kadrą, doszkalamy ją także. Na pewno nasz budżet jest mocno niedoszacowany (mówimy o Hubie). Zrealizujemy program metodą kroczącą z własnych zasobów (np. mała prototypownia na terenie OPNT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. Pancer odnosząc się do pytania P. Bałdygi zapytał, jak rozwijane będą te programy? Czy dobrze rozumiem, że konsultacje pozwolą na rozwijanie zgodnie z pomysłami społecznymi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f. W. Dziemianowicz zapewnił, że wszystkie pomysły będą rozpatrywan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ezydent J. Sarna-Pezowicz przypomniała, że programy wdrożeniowe wynikają jasno z diagnoz  i są wpisane ściśle w ramy strategii, jeśli pomysł będzie ciekawy a wpisywać się będzie w te ramy, to oczywiście może zostać zrealizowa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. Siergiej odnosząc się do budżetu wyjaśniła, że starano się podejść do niego odpowiedzialnie, uśredniono go (np. przy kompleksowym programie remontu szkół)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Zakończenie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Wobec wyczerpania dyskusji Pani Prezydent J. Sarna-Pezowicz podziękowała zebranym za udział, ciekawą dyskusję i </w:t>
      </w:r>
      <w:r>
        <w:rPr>
          <w:rFonts w:cs="Times New Roman" w:ascii="Times New Roman" w:hAnsi="Times New Roman"/>
        </w:rPr>
        <w:t>poświęcony czas,</w:t>
      </w:r>
      <w:r>
        <w:rPr>
          <w:rFonts w:cs="Times New Roman" w:ascii="Times New Roman" w:hAnsi="Times New Roman"/>
          <w:iCs/>
          <w:color w:val="000000"/>
        </w:rPr>
        <w:t xml:space="preserve"> po czym zakończyła spotkanie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sporządziła: Ewa Szóstak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4248"/>
      <w:rPr>
        <w:rFonts w:ascii="Myriad Pro;Corbel" w:hAnsi="Myriad Pro;Corbel" w:cs="Myriad Pro;Corbel"/>
        <w:sz w:val="20"/>
        <w:szCs w:val="20"/>
      </w:rPr>
    </w:pPr>
    <w:r>
      <w:rPr>
        <w:rFonts w:cs="Myriad Pro;Corbel" w:ascii="Myriad Pro;Corbel" w:hAnsi="Myriad Pro;Corbe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8785</wp:posOffset>
          </wp:positionH>
          <wp:positionV relativeFrom="paragraph">
            <wp:posOffset>208280</wp:posOffset>
          </wp:positionV>
          <wp:extent cx="1473835" cy="2895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341" r="-66" b="-341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48100</wp:posOffset>
          </wp:positionH>
          <wp:positionV relativeFrom="paragraph">
            <wp:posOffset>529590</wp:posOffset>
          </wp:positionV>
          <wp:extent cx="1874520" cy="255905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60" r="-50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4790</wp:posOffset>
              </wp:positionH>
              <wp:positionV relativeFrom="paragraph">
                <wp:posOffset>71755</wp:posOffset>
              </wp:positionV>
              <wp:extent cx="2468245" cy="0"/>
              <wp:effectExtent l="0" t="53975" r="0" b="53975"/>
              <wp:wrapNone/>
              <wp:docPr id="7" name="Kształt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160" cy="0"/>
                      </a:xfrm>
                      <a:prstGeom prst="line">
                        <a:avLst/>
                      </a:prstGeom>
                      <a:ln w="108000">
                        <a:solidFill>
                          <a:srgbClr val="65d62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5.65pt" to="176.6pt,5.65pt" ID="Kształt1" stroked="t" o:allowincell="f" style="position:absolute">
              <v:stroke color="#65d622" weight="108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0915</wp:posOffset>
              </wp:positionH>
              <wp:positionV relativeFrom="paragraph">
                <wp:posOffset>114300</wp:posOffset>
              </wp:positionV>
              <wp:extent cx="3453130" cy="0"/>
              <wp:effectExtent l="0" t="8890" r="0" b="8890"/>
              <wp:wrapNone/>
              <wp:docPr id="8" name="Kształt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31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6.45pt,9pt" to="448.3pt,9pt" ID="Kształt1" stroked="t" o:allowincell="f" style="position:absolute">
              <v:stroke color="#666666" weight="176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003040</wp:posOffset>
          </wp:positionH>
          <wp:positionV relativeFrom="paragraph">
            <wp:posOffset>-124460</wp:posOffset>
          </wp:positionV>
          <wp:extent cx="1767840" cy="58801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-34925</wp:posOffset>
          </wp:positionV>
          <wp:extent cx="2472690" cy="348615"/>
          <wp:effectExtent l="0" t="0" r="0" b="0"/>
          <wp:wrapSquare wrapText="larges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354" r="-50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Wingdings" w:cs="Times New Roman"/>
      <w:b w:val="false"/>
      <w:bCs w:val="false"/>
      <w:i w:val="false"/>
      <w:iCs w:val="false"/>
      <w:color w:val="606060"/>
      <w:w w:val="100"/>
      <w:sz w:val="22"/>
      <w:szCs w:val="22"/>
      <w:lang w:val="pl-PL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w w:val="100"/>
      <w:lang w:val="pl-PL" w:bidi="ar-SA"/>
    </w:rPr>
  </w:style>
  <w:style w:type="character" w:styleId="WW8Num13z1">
    <w:name w:val="WW8Num13z1"/>
    <w:qFormat/>
    <w:rPr>
      <w:rFonts w:ascii="Wingdings" w:hAnsi="Wingdings" w:eastAsia="Wingdings" w:cs="Wingdings"/>
      <w:w w:val="100"/>
      <w:lang w:val="pl-PL" w:bidi="ar-SA"/>
    </w:rPr>
  </w:style>
  <w:style w:type="character" w:styleId="WW8Num13z2">
    <w:name w:val="WW8Num13z2"/>
    <w:qFormat/>
    <w:rPr>
      <w:rFonts w:ascii="Wingdings" w:hAnsi="Wingdings" w:eastAsia="Wingdings" w:cs="Wingdings"/>
      <w:b w:val="false"/>
      <w:bCs w:val="false"/>
      <w:i w:val="false"/>
      <w:iCs w:val="false"/>
      <w:color w:val="606060"/>
      <w:w w:val="100"/>
      <w:sz w:val="48"/>
      <w:szCs w:val="48"/>
      <w:lang w:val="pl-PL" w:bidi="ar-SA"/>
    </w:rPr>
  </w:style>
  <w:style w:type="character" w:styleId="WW8Num13z3">
    <w:name w:val="WW8Num13z3"/>
    <w:qFormat/>
    <w:rPr>
      <w:lang w:val="pl-PL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Wingdings" w:cs="Wingdings"/>
      <w:w w:val="100"/>
      <w:lang w:val="pl-PL" w:bidi="ar-SA"/>
    </w:rPr>
  </w:style>
  <w:style w:type="character" w:styleId="WW8Num28z2">
    <w:name w:val="WW8Num28z2"/>
    <w:qFormat/>
    <w:rPr>
      <w:rFonts w:ascii="Wingdings" w:hAnsi="Wingdings" w:eastAsia="Wingdings" w:cs="Wingdings"/>
      <w:b w:val="false"/>
      <w:bCs w:val="false"/>
      <w:i w:val="false"/>
      <w:iCs w:val="false"/>
      <w:color w:val="606060"/>
      <w:w w:val="100"/>
      <w:sz w:val="48"/>
      <w:szCs w:val="48"/>
      <w:lang w:val="pl-PL" w:bidi="ar-SA"/>
    </w:rPr>
  </w:style>
  <w:style w:type="character" w:styleId="WW8Num28z3">
    <w:name w:val="WW8Num28z3"/>
    <w:qFormat/>
    <w:rPr>
      <w:lang w:val="pl-PL" w:bidi="ar-S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bCs w:val="false"/>
      <w:i w:val="false"/>
      <w:iCs w:val="false"/>
      <w:color w:val="606060"/>
      <w:w w:val="100"/>
      <w:sz w:val="40"/>
      <w:szCs w:val="40"/>
      <w:lang w:val="pl-PL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Wingdings" w:cs="Wingdings"/>
      <w:b w:val="false"/>
      <w:bCs w:val="false"/>
      <w:i w:val="false"/>
      <w:iCs w:val="false"/>
      <w:color w:val="606060"/>
      <w:w w:val="100"/>
      <w:sz w:val="40"/>
      <w:szCs w:val="40"/>
      <w:lang w:val="pl-PL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4">
    <w:name w:val=" Znak Znak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ZnakZnak1">
    <w:name w:val=" Znak Znak1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isplayonly">
    <w:name w:val="display_only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2:00Z</dcterms:created>
  <dc:creator>sakowicz.marcin</dc:creator>
  <dc:description/>
  <cp:keywords/>
  <dc:language>en-US</dc:language>
  <cp:lastModifiedBy>szostak.ewa</cp:lastModifiedBy>
  <cp:lastPrinted>2022-06-22T09:53:00Z</cp:lastPrinted>
  <dcterms:modified xsi:type="dcterms:W3CDTF">2024-10-02T11:38:00Z</dcterms:modified>
  <cp:revision>5</cp:revision>
  <dc:subject/>
  <dc:title>Phasellus egestas fringilla dapibus</dc:title>
</cp:coreProperties>
</file>